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56</w:t>
      </w:r>
      <w:r>
        <w:rPr/>
        <w:t>5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3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Срећка Ил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ОРЕЂЕЊЕ ПРОДАЈЕ ИНТЕРНЕТ ИНТЕЛИГЕНТНИХ УРЕЂАЈА У БОСНИ И ХЕРЦЕГОВИНИ, СРБИЈИ И ЕНГЛЕСКОЈ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9.09.2023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9-13T10:15:00Z</cp:lastPrinted>
  <dcterms:modified xsi:type="dcterms:W3CDTF">2023-09-13T08:15:00Z</dcterms:modified>
  <cp:revision>165</cp:revision>
  <dc:subject/>
  <dc:title>БОСНА И ХЕРЦЕГОВИНА</dc:title>
</cp:coreProperties>
</file>